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/>
        <w:drawing>
          <wp:inline distT="0" distB="0" distL="0" distR="0">
            <wp:extent cx="238315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sz w:val="16"/>
          <w:szCs w:val="16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O BOX 87333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CAGO ILLINOIS  60680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AY N NITE INC  P O  BOX 87333  CHICAGO ILLINOIS  60680   312-663-1342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 </w:t>
      </w:r>
      <w:r>
        <w:rPr>
          <w:b/>
          <w:sz w:val="56"/>
          <w:szCs w:val="56"/>
          <w:u w:val="single"/>
        </w:rPr>
        <w:t>REFER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 FUTURE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SOUTH RIVERSIDE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CAGO  IL  60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N:  CHARLES 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2-781-1438</w:t>
      </w:r>
    </w:p>
    <w:p>
      <w:pPr>
        <w:pStyle w:val="Normal"/>
        <w:rPr/>
      </w:pPr>
      <w:r>
        <w:rPr>
          <w:sz w:val="28"/>
          <w:szCs w:val="28"/>
        </w:rPr>
        <w:t>CManns@nfa.futures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EY AND LARD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1 NORTH CLARK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CAGO ILLINOIS  60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N:  OSCAR MO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2-832-4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anderson@fole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SON AND B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WEST MONROE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CAGO ILLINOIS  60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N:  KEVIN CATC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2-984-6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yonl@jbltd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LAUB -BOWEN &amp; ASSOC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NORTH CLARK ST  1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CAGO ILLINIOS  60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N::  WILLIAM HU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2-781-9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@urlaubbowen.com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0:00Z</dcterms:created>
  <dc:creator>SALES OFFICE</dc:creator>
  <dc:description/>
  <cp:keywords/>
  <dc:language>en-US</dc:language>
  <cp:lastModifiedBy>ALLEN DANDRIDGE</cp:lastModifiedBy>
  <cp:lastPrinted>2013-09-23T08:31:00Z</cp:lastPrinted>
  <dcterms:modified xsi:type="dcterms:W3CDTF">2018-07-10T14:40:00Z</dcterms:modified>
  <cp:revision>2</cp:revision>
  <dc:subject/>
  <dc:title>REFERRENCE</dc:title>
</cp:coreProperties>
</file>